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便民服务产业经营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628"/>
      </w:tblGrid>
      <w:tr>
        <w:trPr>
          <w:trHeight w:val="12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向经营方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名称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国际生态会议中心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（原自助设备区域）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首月单价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㎡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报价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式：首年首月单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面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412" w:leader="none"/>
              </w:tabs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营权费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递增，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租金在上一年度的基础上增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％。经营权费半年一缴纳，每期经营权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交总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营期限（年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向经营方确认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公告内容（含附件），并完全响应本项目所有披露内容！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1:00Z</dcterms:created>
  <dc:creator>chenshangwei</dc:creator>
  <dc:description/>
  <dc:language>en-US</dc:language>
  <cp:lastModifiedBy>田园郡一般小鹅</cp:lastModifiedBy>
  <dcterms:modified xsi:type="dcterms:W3CDTF">2025-06-20T08:3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9F0C6BD240CEB74E0B32FF6F53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